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 XII/70/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SOŃS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0 grudnia 2024 r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w sprawie Wieloletniej Prognozy Finansowej Gminy Sońs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Na podstawie art. 230 ust. 6 ustawy z dnia 27 sierpnia 2009 r. o finansach publicznych                 (Dz. U. z  2024 r., poz. 1530  ze.zm  ) </w:t>
      </w:r>
      <w:r>
        <w:rPr>
          <w:rFonts w:cs="Calibri" w:ascii="Calibri" w:hAnsi="Calibri"/>
          <w:b/>
          <w:sz w:val="22"/>
          <w:szCs w:val="22"/>
        </w:rPr>
        <w:t>uchwa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>, co następuj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a się Wieloletnią Prognozę Finansową Gminy Sońsk na lata 2025-2028, zgodnie z załącznikiem nr 1 do niniejszej uchwał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ieloletniej Prognozy Finansowej dołącza się objaśnienia przyjętych wartośc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e się wykaz przedsięwzięć do Wieloletniej Prognozy Finansowej, zgodnie  załącznikiem nr 2 do niniejszej uchwały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 się Wójta Gminy do zaciągania zobowiązań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wiązanych z realizacją przedsięwzięć zamieszczonych w wykazie określonym w § 1 ust. 3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z tytułu umów, których realizacja w roku budżetowym i w latach następnych jest niezbędna do zapewnienia ciągłości działania jednostki i z których wynikające płatności wykraczają poza rok budżetowy do kwoty 2.000.000 zł rocznie.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 się Wójta Gminy do przekazania uprawnień kierownikom jednostek organizacyjnych Gminy do zaciągania zobowiązań, o których mowa w § 2 pkt 2 w ramach kwoty 2.000.000 zł rocznie, oraz o których mowa w § 2 pkt 1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Wójtowi Gminy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i moc Uchwała Nr LXXX/619/2023 Rady Gminy Sońsk z dnia 22 grudnia 2023 r. w sprawie Wieloletniej Prognozy Finansowej Gminy Sońsk z późniejszymi zmianam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1 stycznia 2025 rok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Przewodniczący  Rady Gminy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chał Pawlak          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8:00Z</dcterms:created>
  <dc:creator>***</dc:creator>
  <dc:description/>
  <cp:keywords/>
  <dc:language>en-US</dc:language>
  <cp:lastModifiedBy>Skarbnik</cp:lastModifiedBy>
  <cp:lastPrinted>2024-11-18T14:02:00Z</cp:lastPrinted>
  <dcterms:modified xsi:type="dcterms:W3CDTF">2024-12-23T12:27:00Z</dcterms:modified>
  <cp:revision>57</cp:revision>
  <dc:subject/>
  <dc:title>Uchwała Nr</dc:title>
</cp:coreProperties>
</file>